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</w:t>
      </w:r>
      <w:r>
        <w:rPr>
          <w:bCs w:val="false"/>
          <w:sz w:val="24"/>
          <w:szCs w:val="24"/>
          <w:lang w:val="en-US"/>
        </w:rPr>
        <w:t>2</w:t>
      </w:r>
      <w:r>
        <w:rPr>
          <w:bCs w:val="false"/>
          <w:sz w:val="24"/>
          <w:szCs w:val="24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21 авгус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2 часов 00 минут. </w:t>
      </w:r>
    </w:p>
    <w:p>
      <w:pPr>
        <w:pStyle w:val="Normal"/>
        <w:rPr/>
      </w:pPr>
      <w:r>
        <w:rPr/>
        <w:t>время закрытия собрания — 13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о с ограниченной ответственностью «Скорпион»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 приёме в члены Ассоциации ООО </w:t>
      </w:r>
      <w:r>
        <w:rPr>
          <w:b/>
          <w:bCs/>
        </w:rPr>
        <w:t>«ЧСЭМ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22"/>
      <w:bookmarkStart w:id="4" w:name="OLE_LINK17"/>
      <w:bookmarkStart w:id="5" w:name="OLE_LINK19"/>
      <w:bookmarkStart w:id="6" w:name="OLE_LINK16"/>
      <w:bookmarkStart w:id="7" w:name="OLE_LINK21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8" w:name="_Hlk196386541"/>
      <w:bookmarkEnd w:id="8"/>
      <w:r>
        <w:rPr>
          <w:b/>
        </w:rPr>
        <w:t>2. О принятии решения об исключении организаций из состава членов Ассоциации Общество с ограниченной ответственностью «Скорпион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о с ограниченной ответственностью «Скорпион» ИНН 7802623965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Скорпион» ИНН 780262396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о с ограниченной ответственностью «Скорпион» ИНН 780262396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9" w:name="_Hlk196386541"/>
      <w:bookmarkStart w:id="10" w:name="_Hlk196386541"/>
      <w:bookmarkEnd w:id="1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О приёме в члены Ассоциации ООО </w:t>
      </w:r>
      <w:r>
        <w:rPr>
          <w:b/>
          <w:bCs/>
        </w:rPr>
        <w:t>«ЧСЭМ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ЧСМЭ» ИНН 7842132829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ЧСМЭ» ИНН 7842132829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, капитальный ремонт, снос объектов капитального строительства, по договорам строительного подряда, договорам подряда на осуществление сноса с использованием конкурентных способов заключения договоров, предельный размер обязательств по таким договорам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ЧСЭМ» ИНН 7842132829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, капитальный ремонт, снос объектов капитального строительства, по договорам строительного подряда, договорам подряда на осуществление сноса с использованием конкурентных способов заключения договоров, предельный размер обязательств по таким договорам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8-21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